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7"/>
        <w:gridCol w:w="180"/>
        <w:gridCol w:w="1905"/>
        <w:gridCol w:w="72"/>
        <w:gridCol w:w="1266"/>
        <w:gridCol w:w="1250"/>
        <w:gridCol w:w="187"/>
        <w:gridCol w:w="3413"/>
        <w:gridCol w:w="7"/>
      </w:tblGrid>
      <w:tr>
        <w:trPr>
          <w:trHeight w:val="1070" w:hRule="atLeast"/>
        </w:trPr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3366"/>
                <w:sz w:val="4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40"/>
              </w:rPr>
              <w:t xml:space="preserve">Course Outlin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8"/>
              </w:rPr>
            </w:pPr>
            <w:r>
              <w:rPr>
                <w:rFonts w:cs="Arial" w:ascii="Arial" w:hAnsi="Arial"/>
                <w:b/>
                <w:i/>
                <w:color w:val="003366"/>
                <w:sz w:val="28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75"/>
              <w:rPr>
                <w:rFonts w:ascii="Tahoma" w:hAnsi="Tahoma" w:eastAsia="Tahoma" w:cs="Tahoma"/>
                <w:b/>
                <w:b/>
                <w:i/>
                <w:i/>
                <w:color w:val="003366"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20140</wp:posOffset>
                  </wp:positionH>
                  <wp:positionV relativeFrom="paragraph">
                    <wp:align>center</wp:align>
                  </wp:positionV>
                  <wp:extent cx="2628900" cy="600075"/>
                  <wp:effectExtent l="0" t="0" r="0" b="0"/>
                  <wp:wrapTight wrapText="bothSides">
                    <wp:wrapPolygon edited="0">
                      <wp:start x="-64" y="0"/>
                      <wp:lineTo x="-64" y="21293"/>
                      <wp:lineTo x="21600" y="21293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i/>
                <w:color w:val="003366"/>
                <w:sz w:val="40"/>
              </w:rPr>
              <w:t xml:space="preserve">       </w:t>
            </w:r>
          </w:p>
          <w:p>
            <w:pPr>
              <w:pStyle w:val="Normal"/>
              <w:ind w:left="-288" w:hanging="0"/>
              <w:rPr>
                <w:rFonts w:ascii="Tahoma" w:hAnsi="Tahoma" w:cs="Tahoma"/>
                <w:b/>
                <w:b/>
                <w:i/>
                <w:i/>
                <w:color w:val="003366"/>
                <w:sz w:val="40"/>
              </w:rPr>
            </w:pPr>
            <w:r>
              <w:rPr>
                <w:rFonts w:eastAsia="Tahoma" w:cs="Tahoma" w:ascii="Tahoma" w:hAnsi="Tahoma"/>
                <w:b/>
                <w:i/>
                <w:color w:val="003366"/>
                <w:sz w:val="40"/>
              </w:rPr>
              <w:t xml:space="preserve">               </w:t>
            </w:r>
          </w:p>
          <w:p>
            <w:pPr>
              <w:pStyle w:val="Normal"/>
              <w:ind w:left="-213" w:hanging="75"/>
              <w:rPr>
                <w:rFonts w:ascii="Arial" w:hAnsi="Arial" w:cs="Arial"/>
                <w:b/>
                <w:b/>
                <w:i/>
                <w:i/>
                <w:color w:val="003366"/>
                <w:sz w:val="28"/>
              </w:rPr>
            </w:pPr>
            <w:r>
              <w:rPr>
                <w:rFonts w:cs="Arial" w:ascii="Arial" w:hAnsi="Arial"/>
                <w:b/>
                <w:i/>
                <w:color w:val="003366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1.0 IDENTIFICATION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CC"/>
                <w:sz w:val="20"/>
              </w:rPr>
            </w:pPr>
            <w:r>
              <w:rPr>
                <w:rFonts w:cs="Arial" w:ascii="Arial" w:hAnsi="Arial"/>
                <w:b/>
                <w:color w:val="FFFFCC"/>
                <w:sz w:val="20"/>
              </w:rPr>
              <w:t>COURSE INFORMATION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urse Name 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ind w:left="432" w:hanging="43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nix Security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urse Code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10032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urse Classification 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tional Foundational Specialized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urse Type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ram Code and Name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 – Network Engineering and Security Analyst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Course Hours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dit Value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velopment School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Technology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partment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Science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ademic Year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</w:p>
        </w:tc>
      </w:tr>
      <w:tr>
        <w:trPr>
          <w:trHeight w:val="315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pproving Associate Dean 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inne Ethier</w:t>
            </w:r>
          </w:p>
        </w:tc>
      </w:tr>
      <w:tr>
        <w:trPr>
          <w:trHeight w:val="56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2.0 LEARNING OVERVIEW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UBSECTION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ALUE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Course Description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his course will focus on Unix server security issues. The primary concentration will be on BSD Unix Based servers. Enhanced security techniques will be discussed and implemented.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us of Resour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= Requi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= Recommen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= Refe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xt Book OR Supply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160"/>
              <w:gridCol w:w="2520"/>
              <w:gridCol w:w="900"/>
              <w:gridCol w:w="720"/>
              <w:gridCol w:w="72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SB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ame or Tit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uthor/Publishe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or Vendo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ersion/ Editio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yp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0-596-00679-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SD Hack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’Reilly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u Lavign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Q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requisite(s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697"/>
              <w:gridCol w:w="3963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 Code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 Name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P1002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ix Admin 2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requisite(s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697"/>
              <w:gridCol w:w="3963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 Code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 Name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valent courses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697"/>
              <w:gridCol w:w="3963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 Code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 Name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or Learning Assessment and Recognition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6125"/>
              <w:gridCol w:w="900"/>
            </w:tblGrid>
            <w:tr>
              <w:trPr>
                <w:trHeight w:val="483" w:hRule="atLeast"/>
              </w:trPr>
              <w:tc>
                <w:tcPr>
                  <w:tcW w:w="9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CH</w:t>
                  </w:r>
                </w:p>
              </w:tc>
              <w:tc>
                <w:tcPr>
                  <w:tcW w:w="6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Challenge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Cs/>
                      <w:sz w:val="20"/>
                    </w:rPr>
                  </w:pPr>
                  <w:r>
                    <w:rPr>
                      <w:rFonts w:cs="Arial Black" w:ascii="Arial Black" w:hAnsi="Arial Black"/>
                      <w:bCs/>
                      <w:sz w:val="20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771174564" r:id="rId3"/>
                    </w:objec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PA</w:t>
                  </w:r>
                </w:p>
              </w:tc>
              <w:tc>
                <w:tcPr>
                  <w:tcW w:w="6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Portfolio Assessment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260367034" r:id="rId5"/>
                    </w:object>
                  </w:r>
                </w:p>
              </w:tc>
            </w:tr>
          </w:tbl>
          <w:p>
            <w:pPr>
              <w:pStyle w:val="ZBottomofFor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3.0 COURSE CONTENT</w:t>
            </w:r>
          </w:p>
        </w:tc>
      </w:tr>
      <w:tr>
        <w:trPr>
          <w:trHeight w:val="31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</w:rPr>
              <w:t xml:space="preserve">Major modules, themes, or topics 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ing a unix server and installing a unix router system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izing the unix kernel for speed and security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x system file encryption techniques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e network access and file transfer techniques with PKI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filtering and network access control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 Proxy servers deployment and configurations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management for unix systems.</w:t>
            </w:r>
          </w:p>
        </w:tc>
      </w:tr>
      <w:tr>
        <w:trPr>
          <w:trHeight w:val="46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4.0 REFERENCE TO STANDARD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S Code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levant Vocational Learning Outcome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E Code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levant Essential Employability Skills Outcome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GE Code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levant General Education Theme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 Code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ther External Standard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 xml:space="preserve">5.0 COURSE LEARNING OUTCOM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Upon successful completion of the course learning outcomes, the student will reliably demonstrate the ability to:</w:t>
            </w:r>
          </w:p>
        </w:tc>
      </w:tr>
      <w:tr>
        <w:trPr>
          <w:trHeight w:val="4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01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  <w:t>Install and configure a BSD unix system to supplied specifications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earning Elements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02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  <w:t xml:space="preserve">Use BSD unix to securely manage, encrypt and decrypt data 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earning Elements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03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  <w:t>Use BSD unix to securely manage access to networks, servers and data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FFFFFF"/>
                <w:spacing w:val="-3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earning Elements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04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lang w:val="en-GB"/>
              </w:rPr>
              <w:t>Use BSD unix to manage and control access to web resources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earning Elements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05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Cs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earning Elements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Method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ociated Outcome(s)</w:t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 lab hands on evaluations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ulminating Final Written Tes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components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0 STUDENT SUCCESS – POLICIES AND PROCEDURES</w:t>
            </w:r>
          </w:p>
        </w:tc>
      </w:tr>
      <w:tr>
        <w:trPr>
          <w:trHeight w:val="2846" w:hRule="atLeast"/>
        </w:trPr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ohawk College has developed several policies and procedures designed to protect students and provide an enriching and rewarding learning experience in which the rights of individuals are respec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be advised that these policies and procedures are subject to change.  For the most up to date information on the following policies and procedures, consul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mohawkcollege.ca/dept/stactiv/affairs/vp/codes.html" \l "2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http://www.mohawkcollege.ca/dept/stactiv/affairs/vp/codes.html#2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280" w:after="28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icies and Procedures which relate to academic issu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cademic Appeals Policy;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cademic Honesty Policy;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formation Technology Policy;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diation Procedure;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licy on Disruptive Behaviour of Students in the Learning Environment;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udent Complaint Procedure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icies and Procedures which relate to non-academic issu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man Rights Policy &amp; Procedure;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formation Technology Security Policy;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udent Complaint Procedure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dent Conduct Policy and Procedure;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reats, Acts of Violence and Weapons Possession Policy and Procedure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8.0  REFERENCES</w:t>
            </w:r>
          </w:p>
        </w:tc>
      </w:tr>
      <w:tr>
        <w:trPr>
          <w:trHeight w:val="354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hanging="5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lator_CL_Template 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20:00Z</dcterms:created>
  <dc:creator> IAR</dc:creator>
  <dc:description/>
  <cp:keywords/>
  <dc:language>en-US</dc:language>
  <cp:lastModifiedBy>MediaPC</cp:lastModifiedBy>
  <cp:lastPrinted>2006-04-17T15:02:00Z</cp:lastPrinted>
  <dcterms:modified xsi:type="dcterms:W3CDTF">2007-12-21T23:23:00Z</dcterms:modified>
  <cp:revision>6</cp:revision>
  <dc:subject/>
  <dc:title>Course Outline                                     </dc:title>
</cp:coreProperties>
</file>